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IGHT, a Weighted MEAN and SDEV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F Kellner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come to a small problem with my HP48sx that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else complain of yet.  How do you get the statistic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o weighted means and standard deviations?  I tried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or and put the data in col 1 and the frequency in colum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hit the mean button it gave me the average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for standard deviation.  I needed this done real so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so I decided to enter each number in separately, all 2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stead of about 11 discrete values.  I ended up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all "program" that simply made whatever I typed in a 1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ray and typed the number in, hit that key, then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t of the frequency. I then did a 198 -&gt;list and edited the 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[ ] because -&gt; wouldn't work with arrays. This ca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iest way of doing this, anyone give me a hint? Although th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, I can only imagine what people thought when I was coun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times I tapped my calculator.  I would RTFM but th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in Columbus and I am now a freshman in Cincinn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olutions come to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f you can sometimes be happy with just the weighted MEAN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TAV'  ( WeighTed AVer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&lt;&lt;  OVER  DOT  SWAP  CNRM  /  &gt;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 Type the weight array, then the data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WTAV; the weighted average is instantly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[ weigh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[ data ]     --&gt;  WTAV  --&gt;  1: weighte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got a 75%, an 80%, and an 85% on three test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20% of your class grade), and then you got a 90%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exam (worth 40% of your class grade).  What is your 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[ 20 20 20 4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[ 75 80 85 90 ]    --&gt;  WTAV  --&gt;  84  (You got an 8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f you really need SDEV (and the other STAT functions),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P 48 press the �+ (Sigma+) ke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SIG'  ( Super-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&lt;&lt;  1  SWAP  START  �+  LASTARG  NEXT  DROP  &gt;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"�+" = [STAT] [A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 Use the normal CL� and �+ function to inpu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atum (a single number or an array of any size)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enter your data (brackets are optional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, and press SSIG.  The HP 48 will press �+ for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.  When data entry is finished, use the ST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One of my students got 100%, four got 92%, twel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%, eleven got 76%, six got 68%, and two got 60%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nd standard deviation of these gr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 4 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12 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11 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 6 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2 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lue-ST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  --&gt;  7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EV   --&gt;   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REALLY want to input your data as [ datum weigh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, and THEN massage it into useable form, that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.  But it'd be a little larger than the program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