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23 by cloos@acsu.buffalo.edu [James H. Clo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Probability stuff (discr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Dec 0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oes a linear convolution of two vector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 1 1 1 1 1 ] [ 1 1 1 1 1 1 ] IBM ==&gt; [ 1 2 3 4 5 6 7 6 5 4 3 2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n determinig the probabilities of the sum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P convolutes a vector with itself n times, vector in 2 and N, a real, i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Y takes number of dice in level2 and number of sides per die in level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vector showing hte relative probabilities of ge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YZ is like NXY, except its: #dice thrown in 3, #sides/die in 2, and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sumed up in level1.  The highest (1) of (3) dice of (2)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Reverse the resultant vector to get 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...s are like the N...s, except probs are normalized to a tota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\-&gt;D is for probablilit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Cloos, Jr.           Phone:  +1 716 673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ACSU.Buffalo.EDU                 Snail:  PersonalZipCode:  14048-07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ub.UUCP                          Note:     Phone &amp; Snail to change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