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29 by george@unixg.ubc.ca [George ch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ere's my implementation of the Simplex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: simplex method, line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Apr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y contains a set of routines for the Primal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full tableau. The routines allow one to manually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by choosing each pivot or to have the automatic procedur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thod for you. (I haven't tried mixing the tw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max { c^T x : A x &lt;= b, x &gt;=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min { y^T b : y^T A &gt;= c^T, y &gt;=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requires an initial tableau with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 |    A    |    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|  -c^T   |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tep, a copy of the tableau can be returned to be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ableau has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^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 |    U    |    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 |    n    |    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+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{ 3 x1 + 2 x2 }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+ 2 x2 &l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x1 -   x2 &l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1 + 2 x2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   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2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initial table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x2  e1 e2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[ 3   1  2   1  0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   2 -1   0  1 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 -1  2   0  0 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 -3 -2   0  0  0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3 is arti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split into 3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0: drive all artificial variables out of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1: eliminate all negative components o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2: eliminate all unwanted negative components of n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 This must be run before any of the other routines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precomputes all of the dimensions and indices need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 It takes as argument from the stack the initial tablea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of the artificial variable block. One must keep all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to the extreme right hand side. The index that is provi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artificial variable sections.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uld have an index of 3.  [Note: User Flag 1 control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the tableau is left on the stack, I thin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P0.COLUMN: takes a row index from the stack and returns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non-zero element of that row or 0 if none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icking the pivotal column in Pha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B.STATE: returns the index of the first negative component of b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TARGET.COLUMN: takes a row index from the stack and return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negative element of that row or 0 if n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for picking the pivotal column in Phas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.RATIO: generates the list of ratios b[i]/A[i][j] for the argument row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atios are used with MIN.CRITERION to pick the pivotal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.CRITERION: returns the index of the element in the argument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L.STEP: takes as argument a row and a column index. Perform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 operation o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: This starts the automatic Simplex method. This will step thru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s of the Simplex method and return the final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wnload the SIMPLEX directory to you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DIR a new directory inside SIMPLEX call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nge into the direct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 in the above matrix and store as INIT.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ut INIT.TABLEAU's contents and a 3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user-flag 1 (1 SF) and press [C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xecut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should get a copy of INIT.TABLEAU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ince we have an artificial variable, we need to do Ph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2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get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[[4 0 4 1 0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4 0 3 0 1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1 1 -2 0 0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3 0 -8 0 0 -3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pivoted with row 3 and column 2 (which is a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only have one artifical variable, we're done in Phase 0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to Ph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We want to use the -2 in row 3 as our pivot.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3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get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[[2 2 0 1 0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.5 1.5 0 0 1 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5 -.5 1 0 0 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 -4 0 0 0 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We now have all elements of b positive so Phase 1 is done. We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2. We take the second 2 in row 1 as our pivot.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get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[[1 1 0 .5 0 -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 0 0 -.75 1 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 0 1 .25 0 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 0 0 2 0 -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Since we now have b positive and all needed elements of n and y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ne. Our optimal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[1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[2 0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[0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= [0 1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mal valu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Using the automatic routine gives us the same result.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SF  INIT.TABLEAU  3  INIT 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get three tableaux, the final of which gives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re are no smarts in DOIT. Conceivably, it can get trapped in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ily. I wrote this as an aid for my homework, not to solve `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is implementation isn't very fast. A typical homework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x7 tableau takes about 70-90 seconds for DOI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nerating the initial tableau is a hassle but I haven't found a fa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chine to do it.  Where possible, start typing into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P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have any comments/bug-reports/problems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'm working on the implicit met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