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7 by billw@hpcvra.cv.hp.com [William C Wick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Polynomial Root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 Jan 15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P 48 Polynomial Rootfinder, for Real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48 object listed below in -&gt;ASC form is a high-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root finder.  Those of you who remember the HP 71B Math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gnize this as the same as the PROOT command from that Pac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fact the same assembly-language code, given an RPL front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the HP 48. I will refer to the object as PROOT; you ca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give it any name you please by storing it in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OT takes a (real) vector of coefficients in descending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complex vector containing the polynomial ro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An An-1 An-2 ... A0 ] PROOT -&gt; [ R1 R2 ... R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determination of the n (complex) zeros R1 ... 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-order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x^n + An-1 x^n-1 + ... +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on n, other than available memory and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efficients Ai must be real numbers, but this limitation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partially compensated for by the speed and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Also, no initial guess or stopping criter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T uses Laguerre's method for n&gt;2, or the quadratic or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for n&lt;=2. You are referred to the HP 71 Math Pac Own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vectors rather than lists for the input and output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OT's HP71 origins.  You can easily add list/vect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object to make a more versatile version.  To be mo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with HP 48 style you can write user-language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polynomial coefficients from an arbitrary express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liminary to PROOT, and to convert the result element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ored expression (x-R1)(x-R2)...(x-Rn).  Examples of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HP 48 Insights Part II (if you'll excuse the pl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Wi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Corvallis Divi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