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416 by oss at itnvax.cineca.it [Stefano O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polynomial fitting with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 Dec 19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proposing here a simple application for the HP48SX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tended to be used for obtaining a polymomial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degree) of a given set of X-Y data wi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The program consits of the following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A, MAXA       find the minimum (maximum) of a given v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             performs the break-up of a given matrix in its r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             gives a graphical representation of both X-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small crosses and the fitting polynom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             computes the fitting polynomial in a least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se and the standard chi-square number (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igh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this program it is simply needed to input the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 in matrix form.  For N data a 2 rows N columns matr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 the stack.  Then the requested polynomial deg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nd the POLF procedure is called.  On the LCD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utput will appear together with the chi-squar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the ON key an algebraic equation (stored in P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g the least squares fitting polynomial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extremely simple and it can be of cours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ny parts in order to improve its possibilities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only as a little application.  A working on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suggestions are really welco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efano O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