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LY, by Wayne Scott  [upgrade to POLY on Goodies Disk #1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, my polynomial routines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aster 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T now works with complex cooeff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rious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in the public domain, but I ask that if you use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your programs you give me credit.  I am also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 by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clude the follo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     Strip leading zeros from polynomi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      Invert root program. Given n roots it return a nth degre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     Derivative of a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     Derivative of a ratio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      Partial Fractions.  (Handles multiple roo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     Factor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      Find roots of any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      Convert a list to an array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     Add two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     Multiply two polynom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     Divide two polynom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Y    Evaluate a polynomial at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     Given an equation return a polynomi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for the HP-48sx.  I have a version of them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the HP-28.  Send me mail if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people will find these very useful and work as I say, but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please send me E-Mail.  Comments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routines could be faster (PF, PMUL, ...) tell me if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Scott             |  INTERNET:   wscott@en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ineering  |  BITNET:     wscott%ea.ecn.purdue.edu@pur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|  UUCP:      {purdue,pur-ee}!en.ecn.purdue.edu!w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ll work on polynomials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*X^3-7*X^2+5 is entered as  { 3 -7 0 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why I use lists instead of array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ists look better on the stack.  (multi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interactive stack can quickly put serveral ite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itting EVAL will quickly return the elements on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'+' key will add a element to the end or beginning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ncatenate tw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ternally the main program that needs to be fast (BA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100% stack maniplations so speed of arrays vs. lis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major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t would be easier for later releases to includ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nom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CTP � (FaCTor Polynom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passed the cooeficients of a polynomial in a list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that polynomia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{ 1 -17.8 99.41 -261.218 352.611 -134.10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{ 1 -4.2 2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{ 1 -3.3 6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1 -10.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us that X^5-17.8*X^4+99.41*X^3-261.218*X^2+352.611*X-134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o (X^2-4.2*X+2.1)*(X^2-3.3*X+6.2)*(X-1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T � (R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 a polynomial it return its root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{ 1 -17.8 99.41 -261.218 352.611 -134.10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3.619868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.580131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(1.65, 1.8648056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(1.65, -1.8648056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1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 will work with complex cooeffients in th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use the BAIRS program which performs Bairstow'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factors and QUD which does the quadratic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IM �is used to strip the leading zeros from a polynomi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{ 0 0 3 0 7 } TRIM =&gt; { 3 0 7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DER �will give the DERivative of a Rational func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x + 4                   -X^2 - 8*x +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-------------  =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   x^2 - 7*x + 3      x^4 - 14*x^3 + 55*x^2 - 42*x +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{ 1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1 -7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{ -1 -8 3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1 -14 55 -42 9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RT �(Inverse RT) will return a polynomial whose root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a transfer function has zeros at -1, 1 and 5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^3 - 5*x^2 - x +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{ -1 1 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1 -5 -1 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DER �will return the DERivative of a Polynomia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/dx (x^3 - 5*x^2 - x + 5) = 3*x^2 - 10*x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{ 1 -5 -1 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3 -10 -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F �will do a Partial Fraction expansion on a trans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+ 5         1/18    5/270     2/3       1/9     2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 = ----- + ----- - ------- - ------- 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-4)(s+2)(s-1)^3   (s-4)   (s+2)   (s-1)^3   (s-1)^2   (s-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{ 1 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4 -2 1 1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5.5555e-2 1.85185e-2 -.6666 -.11111 -.07407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xpects the polynomial of the numerator to be on level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with the poles to be on level 1.  Repeated poles are supor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ust be listed in order.  The output is a list of the valu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in the same order as the poles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DD � PMUL � PDIV �are all obvious, they take two polynomial lis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nd perform the operatio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IV returns the quotient polynomial and the remainder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2A �converts a list to an array. (and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{ 1 2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[ 1 2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1 2 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PLY �evaluates any polynomial at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^3 - 3*x^2 +10*x - 5 | x=2.5   = 16.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{ 1 -3 10 -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16.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Many thanks to Mattias Dahl &amp; Henrik Johansson for fix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