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2 of 2 by catto@author.ecn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Erin S Catt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Sat Dec 07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quists Plo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using the canned (so-so) Nyquist programs I have found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do Nyquists on the HP48sx.  I use the PARAMETRIC plotting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Enter the open loop transfer function in terms of `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Store `i*w` into `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Make sure `w` is not resolv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EVAL the transf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STO transfer function in `EQ`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Enter pl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Select PARAMET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Enter { w low high } IND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Press A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Decrease RES (decimals allowed) to increas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Change x,y range to chang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Enter { w new_low new_high } to draw more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 saves me time &amp; effor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Zo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