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4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main Despl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ymbolic 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Dec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IC 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, here is a library wrote in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list of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{ a 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 d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N       determin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       ad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NN       solve s linear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{ d ... 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{ { a ... b }{...}{ c ... d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I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N     constant multiplies the iddentity matrix k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T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       array to list [[][]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A       list to array {{}{}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TACK explode the list of lis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mail me for any comments an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           dehon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ain Despl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