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y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396 by detlef@mw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Romain Despl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Fra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Mon Dec 1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ost this article for a friend of mine who has no news acces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him, not to me, if there are any questions/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),De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is is a new "Frac" lib written originally in RPL then converted into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is version is quick and small (in terms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 am not going to describe the advantages of ML versus RPL anymore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ontents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 : Takes any numbers, list, algebraic,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and the program you want to apply to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. :       2:[[.1 .2]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&lt;&lt;-&gt;Q&gt;&gt;                T:.25_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     {{1/10 1/5}}             T:'1/4'*1_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rrays would be converted into lists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ls or complex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       : Works with list to fully expand and fully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ever gets stuck with the fully exp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CD  :  Called by S�     12 : { 2 2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     :  Gets yo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b square root c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1/3 square roo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so tries to get pi or 1/pi as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1 .866 0]                 { {1  �3/2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866 1 0]                   {�3/2  1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   0  1] ]                 {0    1     0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degre:1.5707_rad 90degre:pi/2*1_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: this works for numbers (xl&lt;1/308) because of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       :  Return one singl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+inv(A)/cosx/sinx/3 =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with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something like this: { { INV(x) }  A+A/B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      :   Then there is the LX program which works about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ists.  Apply a program to all arguments of a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: {x { x2 } cos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/ 2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         :  Tries to cancel machine rounding errors (it works as R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{-0. 99999 [1.23456 1.20001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{-0.1 [1.23456 1.2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-mail me for any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hon@platon.greco-prog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in Despl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