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8 by kcooke@milton.u.washington.edu [Ken Coo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achine Cod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FFT code that I wrote several months ago but never g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ing.  I tried to make it fast enough to be useful.  The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ndard DIT radix-2 FFT, so the input length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mediate math is done in 15-digit precision, which gives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(a 1024-point FFT matches MATLAB to 1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following definition of the F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[k] = Sum( x[n] * exp(-j*2pi*k*n/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[n] = 1/N Sum( X[k] * exp(j*2pi*k*n/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 of the programs in this UUENCOD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: machine code FFT.  Input is a vector (either real or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ust be a power of two.  Output is a complex vector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.  I believe this is as fast as the HP48 can be at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  Random 128-pt complex FFT: 7.5 seconds.  About 8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, and 1.5 times faster than the FFT in the HP71 mathp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ng for clock speed differences.  (I did not look at the mat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T: inverse FFT.  Could have been combined with the FFT progra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using an additional argument to tell it which on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V: machine code absolute value.  Input can be a vector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 vector or matrix containing the absolute values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About 5 times faster than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: same as ABSV, but returns the angle (i.e. phase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gle mode.  This is only 2 or 3 times as fast as RP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ode arctan is such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(trum): User code quickie that does FFT, ABSV, and then plo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barplot function.  Note that plot is from 0..2pi as returned by 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believe these programs to be accurate and bug-fr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no responsibility for any Memory Lost, hardware da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test scores that result from us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find a bug or ha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C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ke@u.washingt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