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wes at 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es Hub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Apr 04 1991 22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 is an HP48 program for performing operations on colum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CMAT iterates over each row of the matrix, treat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he matrix as if they were variables named C1, C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, or, optionally, as if they were named with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operations can be be limited to selected 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by supplying a boolean condition that must be m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is peformed. If the result column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trix, the matrix will be expanded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CMAT, you must place on level two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object to process, and on level one of the sta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gebraic object that specifies the compuation to perfor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specifies a series of variable names,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lac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 1 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2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3 6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ce the algebra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4=C2^2+C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 It specifies computing a new column, column fou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wo squared plus column one. Since column three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matrix, it is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MAT will replace these objects with the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 1 5 0 2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2 4 0 1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3 6 0 39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ations to complex to specify with a single equation, 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evaluation list instead of an equation.  The lis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signment lists and conditional expression li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 Each list begins with a string.  "Names", "If', or "Comp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s sufficient (e.g. "N" for "Names).  A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or more lists whose first item is a colum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econd item is a name for the column.  A conditional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gebraic object specifying a condition that must be true for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following equation to be processed.  An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s an equation, and is equivalent to an equat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ed in a list (e.g. {"C" 'equation'} and 'equation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st    {"Names" {2 'Age'} {3 'Income'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 {"If" 'boolean' 'equation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ative   {"Compute" 'equation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lumn is not explicitly named, it has a default of of C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is the column number, but 'Cn' cannot be used to specify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named.  It must be called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{ "N" {4 'Sum'} {5 Mean'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um=C1+C2+C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f" 'C1&gt;0' 'Mean=Sum/3'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ecu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available only for immediate exec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be placed into programs by saving them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AND cannot be used directly in a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RAND &gt;&gt; 'RANDOM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andom number function that can then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1=TRNC(10*RANDOM,0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olumn of random numbers in the range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alu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missing data, filter column variables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ALID and VALUE in the example below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indicate invalid data. The function VALI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s argument is in the valid data range, 0 other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 returns the original data value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a range, 0 otherwise. Using these functions, C4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lid data points, C5 the total of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C6 the mean of the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&lt;&lt; n | IF 'n&gt;-1' THEN 1 ELSE 0 END &gt;&gt; &gt;&gt; 'VALID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&lt;&lt; n | IF 'n&gt;-1' THEN n ELSE 0 END &gt;&gt; &gt;&gt; 'VALUE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'C4=VALID(C1)+VALID(C2)+VALID(C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5=VALUE(C1)+VALUE(C2)+VALUE(C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"IF" 'C4&gt;0' 'C6=C5/C4'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'C4&gt;0'prevents dividing by zero whe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C6 if there are no valid valu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