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GUS by Volker Erb                                         *GIFTWAR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EQUIRES* the Tool Library from Jim Donnelly's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Folks, it's time to give back something to you, after hav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un with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15,238.5 byte application to learn to handle this HP48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I created are pretty hard to follow; tak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 and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o use this program more than one time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get a small acknowledgement for the four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at it took.  Please ship 15$, a postcard or whatever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orth.  I'm working hard on a new version of ARGUS an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who send a minimum of 6$, will get one of these,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ker 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-Reuter-Str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-W6508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1149/6731-8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dicated to my girl-friend Daniela,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patient of me even when I took more tim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than fo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You need James Donnelly's TOOL LIBRARY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really sorry about this, but the very first versio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te, was before this TOOL KIT was available and wa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6 kB without any data analysis. Anyway the Programmer'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is a nice thing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S 3.02 (CHECKSUM: # 63833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ARGUS302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need about 22kB free Memory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fter the transfer press the &lt;ARGU&gt; key to run ARG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xplanation of the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" Type Name of Function and press &lt;CONT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the part of the equation which 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 '='; e.g. F(x)=a*x+b, Type: F &lt;CO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" Type Equation like ...  ...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the part of the equation which i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 '='; !!! USE QUOTATION MARK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g. F(x)=a+x+b, Type: 'a+x+b' &lt;C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f you lik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Equation wri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: leftshift ENTER ... &lt;EVAL&gt; &lt;CO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" Simplified Error equ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akes Time !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YES&gt;: a COLECT routine will simplify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qu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hoose it, if you need an easy-to-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rror 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O&gt;:  no simp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" Give Number of Datas ...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you like to solve a number of data se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S, type this number; if you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t ARGUS and save the equation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&lt;QU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) " Give Mode of Numberdisplay ... ..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y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) " Do you wish to use Units with your Data-values 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'm a little bit proud of this ap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cause, if you want to use Units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pplication needs the units only fo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ata set (So what, the solver application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same!) and it produces the uni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lerances by itself. As long as your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put and the equation were correct, th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 errors possible, if you follow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have chosen &lt;NO&gt;, ARGUS uses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lver routine. It separates the input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s and the inputs of their tolerances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t objects will be transformed to re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) " Do you want to keep some variables constant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oose &lt;YES&gt;, you will be asked abo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ariable and if you have chosen &lt;YES&gt;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ariable this variable will be consta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ole data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&lt;NO&gt; you will be asked for a valu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nput. This application is only off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data se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) " See Results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&gt; : show no furth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ES&gt; : You will see a menu with key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ONT&gt; &lt;SCN1&gt; SCN2&gt; ... &lt;EEQ1&gt; &lt;EQN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EEQ2&gt; &lt;EQN2&gt;</w:t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SCNx&gt; stands for "scan resul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-th  data analysis" Press this ke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very single result with absolu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ativ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EEQx&gt; shows  the x-th error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(press the cursers to see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quation and &lt;ON&gt; to quit to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CONT&gt; : If you want to go further, press this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) " Next Data Analysis ?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YES&gt; : You can calculate a new error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ithout going through the initial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&gt;  : Go to the end of ARG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) " Delete Everything or save Results ?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ave&gt; : saves the results and re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alculator's status before using A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ELET&gt;: Deletes everything (results, too !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calls calculator's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you will be asked to save your last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y NOT called RESULTS. This is only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urity, because ARGUS creates a directory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hich other directories, called RES1, RES2, ..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d. However, don't run ARGUS, if there is a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in the ARG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so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tient, this was my first attempt of a re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I know that my English is not without any mistakes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thi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, Volk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