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2471 by bson at rice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on the HP-48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hp48 hacks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r 18 1991 2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example of how the standard catalo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view a catalog of random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Call with list of strings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LIST-&gt; RCLF -&gt; 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 1 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B15 SYSEVAL   @ String --&gt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AC0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9 SF            @ Fas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47BF0 SYSEVAL    @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