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TakeOve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A  -  Adds "TakeOver" command to USER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  -  Removes "TakeOver" command to USER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also SMTK.LIB on this disk; its -&gt;EVL command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Over command to object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A, TAKR,  and this manual are present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.  The author make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fitnes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be copied freely provided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manual, is copied in its entiret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rged, in whole or in part, except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.  No part of this package may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uilt-in 48 programs that are assigned to ke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interactive stack, can be run whil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 This option is unavailable to the user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a user key, it is evaluated only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active.  Otherwise, the 48 beeps.  The programs 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R extend this feature to user cre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program must be assigned to a particular ke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N or STOKEYS.  This program must be in RAM, no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"TakeOver" command must be added to the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AKA.  This special command tell the 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hand control over to that program.  Finally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to user mode.  The assigned key will now be evalua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line is active.  To remove the "Take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a key assignment use the program TAK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dds the "TakeOver" command to a us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If a RAM program is not assigned to the us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key number is input on level one, "Bad Argument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keycode)    --&gt;    Adds the "TakeOver" command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moves the "TakeOver" command from a us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If a RAM program is not assigned to the us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key number is input on level one, "Bad Argument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keycode)    --&gt;    Removes the "TakeOver"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