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bson@rice-chex.ai.mit.edu (Jan Britte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adow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Sep 91 08:24:3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small utilities, that let you map around you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Both SHADOW and ZEROMAP are contained in the SHADO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maps a card to shadow another device.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re first copied to the card so you can modify them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is ROM (or write-protected RAM), then the copy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tents of the card will effectively overlay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vice. It takes two arguments: the address of your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</w:t>
        <w:tab/>
        <w:tab/>
        <w:t>Copy and map card to shadow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card_address #destination_address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MAP is similar to SHADOW, except the contents of the c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instead of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0000 #10000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parts of the system ROM (#10000-#1ffff)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rd in port 1. This would allow full 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ing in the area 10000-1ffff. It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rom a program that subsequently modifies the "R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000 #80000 ZERO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from previous example. If we didn't clea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ould lose parts of it, and the next time we yan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ugged it back in, we would get an "Invalid car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 This has to do with the sort of tricker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rts to in order to avoid "Invalid card data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0000 #C0000 ZERO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card in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rts and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plug-in card will always be in port 1, even if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nector 2. Port 1 is at #80000 and port 2 at #C0000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third config table entry which I'm not sure what it's us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debug ROM. The default address for the third "port" is #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ROM is in the region #00000-#6FF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I will not be responsible for any data or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ssage. If properly used, you should be able to work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used, you better have you backups readily available!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routines assumes a certain knowledge of HP-48SX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store data on a card remapped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cluded here: that is almost guaranteed lo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rgument checking performed is simple ty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son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  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hadow.star - shadow device wit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Jan Brittenson,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emble with (in order) hp48.star and stdsyms.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x</w:t>
        <w:tab/>
        <w:t>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: old address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: new address (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_tbl = 70428</w:t>
        <w:tab/>
        <w:tab/>
        <w:tab/>
        <w:t>; System configu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_2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itch_on_a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Short 0xbb</w:t>
        <w:tab/>
        <w:tab/>
        <w:tab/>
        <w:t>; Two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wo_bins_to_shorts</w:t>
        <w:tab/>
        <w:t>; Convert addresses to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op address, find fake pointer (all pages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short</w:t>
        <w:tab/>
        <w:tab/>
        <w:t>; A.A = shad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a, 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short</w:t>
        <w:tab/>
        <w:tab/>
        <w:t>; A.A =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</w:t>
        <w:tab/>
        <w:t>a, r2</w:t>
        <w:tab/>
        <w:tab/>
        <w:tab/>
        <w:t>; R2.A =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ave_regs</w:t>
        <w:tab/>
        <w:tab/>
        <w:t>; Save system RP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3, 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wp</w:t>
        <w:tab/>
        <w:t>a</w:t>
        <w:tab/>
        <w:tab/>
        <w:tab/>
        <w:t>; Clear low 4 nybbl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a, r0</w:t>
        <w:tab/>
        <w:tab/>
        <w:tab/>
        <w:t>; R0.A = shado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a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a</w:t>
        <w:tab/>
        <w:t>@d0,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nz.a</w:t>
        <w:tab/>
        <w:t>c, $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</w:t>
        <w:tab/>
        <w:t>c, d0</w:t>
        <w:tab/>
        <w:tab/>
        <w:tab/>
        <w:t>; C.A = fake confi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, r1</w:t>
        <w:tab/>
        <w:tab/>
        <w:tab/>
        <w:t>; R1.A = fake confi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py ROM and remap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b</w:t>
        <w:tab/>
        <w:t>0xf, st</w:t>
        <w:tab/>
        <w:tab/>
        <w:tab/>
        <w:t>; Dis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r2, c</w:t>
        <w:tab/>
        <w:tab/>
        <w:tab/>
        <w:t>; C.A = RAM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p5</w:t>
        <w:tab/>
        <w:t>10000, c</w:t>
        <w:tab/>
        <w:tab/>
        <w:t>;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a, d0</w:t>
        <w:tab/>
        <w:tab/>
        <w:tab/>
        <w:t>; D0 = shadow p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lkcopy</w:t>
        <w:tab/>
        <w:tab/>
        <w:tab/>
        <w:t>; Copy 32kB from #10000-&gt;#8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r2, c</w:t>
        <w:tab/>
        <w:tab/>
        <w:tab/>
        <w:t>; C.A = RAM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nfg</w:t>
        <w:tab/>
        <w:tab/>
        <w:tab/>
        <w:tab/>
        <w:t>; Unconfig RA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p5</w:t>
        <w:tab/>
        <w:t>0xf0000, c</w:t>
        <w:tab/>
        <w:tab/>
        <w:t>; 32kB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r0, c</w:t>
        <w:tab/>
        <w:tab/>
        <w:tab/>
        <w:t>;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pdate system confi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r1, c</w:t>
        <w:tab/>
        <w:tab/>
        <w:tab/>
        <w:t>; Value to stick in confi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5</w:t>
        <w:tab/>
        <w:t>conf_tbl+^d10, d0</w:t>
        <w:tab/>
        <w:t>; D0 = &amp; P1 confi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a</w:t>
        <w:tab/>
        <w:t>c, @d0</w:t>
        <w:tab/>
        <w:tab/>
        <w:tab/>
        <w:t>; Update confi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alc_conf_crc</w:t>
        <w:tab/>
        <w:tab/>
        <w:t>; Calculate config tab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D0 = &amp; CRC, C.A = new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4</w:t>
        <w:tab/>
        <w:t>c, @d0</w:t>
        <w:tab/>
        <w:tab/>
        <w:tab/>
        <w:t>; CRC = new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</w:t>
        <w:tab/>
        <w:t>0xf, st</w:t>
        <w:tab/>
        <w:tab/>
        <w:tab/>
        <w:t>; En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c</w:t>
        <w:tab/>
        <w:t>0xe, st, $100</w:t>
        <w:tab/>
        <w:tab/>
        <w:t>; No interrupt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i</w:t>
        <w:tab/>
        <w:tab/>
        <w:tab/>
        <w:tab/>
        <w:t>; Service pend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</w:t>
        <w:tab/>
        <w:t>rr_rplcont</w:t>
        <w:tab/>
        <w:tab/>
        <w:t>; Restore RPL registers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  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zeromap.star - remap and cle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Jan Brittenson, Septembe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emble with (in order): hp48.star and stdssyms.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x</w:t>
        <w:tab/>
        <w:t>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ZER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: old address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: new address (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_tbl = 70428</w:t>
        <w:tab/>
        <w:tab/>
        <w:tab/>
        <w:t>; System configu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_2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itch_on_a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Short 0xbb</w:t>
        <w:tab/>
        <w:tab/>
        <w:tab/>
        <w:t>; Two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wo_bins_to_shorts</w:t>
        <w:tab/>
        <w:t>; Convert addresses to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op address, find fake pointer (all pages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short</w:t>
        <w:tab/>
        <w:tab/>
        <w:t>; A.A = shad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a, 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short</w:t>
        <w:tab/>
        <w:tab/>
        <w:t>; A.A =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</w:t>
        <w:tab/>
        <w:t>a, r2</w:t>
        <w:tab/>
        <w:tab/>
        <w:tab/>
        <w:t>; R2.A =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ave_regs</w:t>
        <w:tab/>
        <w:tab/>
        <w:t>; Save system RP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3, 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wp</w:t>
        <w:tab/>
        <w:t>a</w:t>
        <w:tab/>
        <w:tab/>
        <w:tab/>
        <w:t>; Clear low 4 nybbl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a, r0</w:t>
        <w:tab/>
        <w:tab/>
        <w:tab/>
        <w:t>; R0.A = shado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r remap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b</w:t>
        <w:tab/>
        <w:t>0xf, st</w:t>
        <w:tab/>
        <w:tab/>
        <w:tab/>
        <w:t>; Dis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r2, c</w:t>
        <w:tab/>
        <w:tab/>
        <w:tab/>
        <w:t>; C.A = RAM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, d1</w:t>
        <w:tab/>
        <w:tab/>
        <w:tab/>
        <w:t>; D0 =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p5</w:t>
        <w:tab/>
        <w:t>10000, c</w:t>
        <w:tab/>
        <w:tab/>
        <w:t>;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lkzero</w:t>
        <w:tab/>
        <w:tab/>
        <w:tab/>
        <w:t>; Clea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r2, c</w:t>
        <w:tab/>
        <w:tab/>
        <w:tab/>
        <w:t>; C.A = RAM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nfg</w:t>
        <w:tab/>
        <w:tab/>
        <w:tab/>
        <w:tab/>
        <w:t>; Unconfig RA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p5</w:t>
        <w:tab/>
        <w:t>0xf0000, c</w:t>
        <w:tab/>
        <w:tab/>
        <w:t>; 32kB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r0, c</w:t>
        <w:tab/>
        <w:tab/>
        <w:tab/>
        <w:t>;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pdate system confi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5</w:t>
        <w:tab/>
        <w:t>conf_tbl+^d10, d0</w:t>
        <w:tab/>
        <w:t>; D0 = &amp; P1 confi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a</w:t>
        <w:tab/>
        <w:t>c, @d0</w:t>
        <w:tab/>
        <w:tab/>
        <w:tab/>
        <w:t>; Update confi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alc_conf_crc</w:t>
        <w:tab/>
        <w:tab/>
        <w:t>; Calculate config tab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D0 = &amp; CRC, C.A = new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4</w:t>
        <w:tab/>
        <w:t>c, @d0</w:t>
        <w:tab/>
        <w:tab/>
        <w:tab/>
        <w:t>; CRC = new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</w:t>
        <w:tab/>
        <w:t>0xf, st</w:t>
        <w:tab/>
        <w:tab/>
        <w:tab/>
        <w:t>; En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c</w:t>
        <w:tab/>
        <w:t>0xe, st, $100</w:t>
        <w:tab/>
        <w:tab/>
        <w:t>; No interrupt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i</w:t>
        <w:tab/>
        <w:tab/>
        <w:tab/>
        <w:tab/>
        <w:t>; Service pend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</w:t>
        <w:tab/>
        <w:t>rr_rplcont</w:t>
        <w:tab/>
        <w:tab/>
        <w:t>; Restore RPL registers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  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stdsyms.star - some comm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is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x</w:t>
        <w:tab/>
        <w:t>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_bool = 3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r_string = 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= 13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_text = 13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DOERR = 1a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EVAL = 1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PATH = 1a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HOME = 1a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= 8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= 18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_global = 18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_any_global = 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global = 7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STO = 20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_null = 50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O = 2e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IO = 31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= 14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d = 5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= 1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_prev_context = 6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next = 6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_000 = 65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tring_char = 5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 = 62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= 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Inc = 6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200h = 6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100h = 64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60h = 6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c0h = 64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bbh = 6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31h = 64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to_grob_pitch8 = 11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menu_off = 4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tring = 5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tring_copy = 16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null = 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 = 6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= 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= 14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= 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tring_string = 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Less1_string_short = 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To_array = 1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To = 1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= 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= 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 = 3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p = 3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p = 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rgs = 18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p = 3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Zerop = 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2Lastlocal = 61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3lastlocal = 61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4lastlocal = 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lastlocal = 61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en_else = 6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rue_then = 61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If_zero_then_exec = 61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User_flag_then_else = 63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_short_short = 4f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b = 2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lgPrgTo = 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To = 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To_StoreLocals = 7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M = 0xe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N = 0x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S = 4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 = 3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 = 3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_array_real = 36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= 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= 2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= 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= 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_to_short = 5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Bins_to_shorts = 4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to_short = 1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to_short_Swap = 62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_Over = 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= 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= 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_Drop = 60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2 = 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4 = 6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_to_Rpl = 7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Bad_arg_type = 18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Undef_Name = 18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0bh = 4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lastargs = 4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_lastargs = 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1_arg = 1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2_args = 1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4_args = 18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Need_1_arg = 1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_on_argtype = 18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Switch_2_argtypes = 1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Switch_on_argtype = 1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Switch_4_argtypes = 18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Last_Need_1_arg = 1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ey = 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0 = 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1 = 3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2 = 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3 = 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4 = 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5 = 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6 = 4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8 = 4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0dh = 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0eh = 4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0fh = 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10h = 4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16h = 4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1fh = 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20h = 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21h = 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40h = 64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7fh = 1c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83h = 64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 = 4b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2p = 62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1 = 2a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2 = 2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3 = 2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4 = 2a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5 = 2a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7 = 2a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to_real = 1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1_to_N = 7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2lastlocal = 61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3lastlocal = 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4lastlocal = 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lastlocal = 61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local = 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= 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dims = 3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ray_real = 1d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ray_list = 1d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list = 5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st = 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st2 = 63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orts_to_reals = 19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als_to_shorts = 19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to_bin = 5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_Over = 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= 3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= 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d3 = 6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d4 = 61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 = 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= 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_any_real = 1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_pitch8Str_line0 = 12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_pitch8Str_line1 = 12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_pitch8str_line2 = 12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_pitch8str_line3 = 12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_pitch8str_line4 = 12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_pitch8str_line5 = 12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_pitch8str_line6 = 12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_pitch8str_line7 = 124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_Home_short = 7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= 7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loop = 7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= 7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= 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ATTN_then_FlushKbd_Kill = 42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ATTN_then_End = 42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 = 31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bad_arg_value = 18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not_equal_then_short = 633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tkGrob = 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_Grob_short = 11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M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 = 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shorts = 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short_r0r1 = 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short_r0_rplret= 18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bj_a = 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bj_a_rplret = 6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_a = 12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_d1 = 12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lloc_nibbles = 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opy = 6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ero = 6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regs = 6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regs = 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ont = 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plcont = 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ush = 0x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_not_busy = 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mask = 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xmit =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_parity = 31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_xmit_rdy_p = 31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_getc = 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conf_crc = 9b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_p = 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ATTN = 0xd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_of_stack = 70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uf = 70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grob_ptr = 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grob_ptr = 70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= ch^^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= ch^^d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= ch^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= ch^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son@ai.mit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