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P48 Entry Points from HP's Development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ve not yet been found to have a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1   HP:Sfkey1, HP:s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   HP:sFLUSH, HP:s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   HP: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   HP:sB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   HP:Sf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   HP: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   HP:sALLOW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   HP:ENT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6   HP:KeyE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B   HP:AN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A   HP: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F   HP:al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2   HP:argtyp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3   HP:argva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4   HP:ServMod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   HP:posun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2   HP:negun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3   HP:ofloerr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5   HP:infreserr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B5   HP:SrvcK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3   HP:IgnorAl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3   HP:intrptderr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2   HP:constuni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D   HP:kerm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E   HP:kermrec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0   HP:kermpk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3   HP:prtpa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4   HP:OnKey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80   HP:OnKeyS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8E   HP:Flush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5   HP:Allow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5   HP:Disable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E   HP:GetTi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E   HP:GetTi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D   HP:srvc_ti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2   HP:c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7   HP:R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8F   HP:Di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D   HP:Dis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1   HP:D0-&gt;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8   HP:D0-&gt;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D   HP: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6F   HP:GPOverWr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7   HP:Push#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91   HP:M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24   HP:In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A   HP:ShowInv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92   HP:Deep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40   HP: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29   HP:lit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99   HP:KeyInB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64   HP:GETTHE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D   HP:PUSHhx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7E   HP:Do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81   HP:D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7   HP:AD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E   HP:CKL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1   HP: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F   HP:!*t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F   HP:!*tr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4   HP:tok8ckt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0   HP:tok8t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74   HP:UnCov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7   HP:restore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0   HP:ATT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AD   HP:D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5   HP:A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6   HP:A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07   HP:C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8   HP:C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2F   HP:D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8   HP: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44   HP:Day&gt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09   HP:getB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A   HP:YMD&gt;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1   HP:dow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91   HP:H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4   HP:puret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B   HP:Temp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8F   HP:$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E   HP:CENTER$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0   HP:XYGRO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85   HP:Flas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DC   HP: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7   HP:sst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A5   HP: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D   HP:Gss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A6   HP:SolvMenu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FF   HP:Eq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FC   HP:DispVar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B   HP:Keep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D   HP: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   HP:Shrink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A   HP:Prev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54   HP:XEQ&gt;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5B   HP:CKSYM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5A   HP:XEQI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0D   HP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D   HP:delim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A   HP:'Rap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3   HP:DaD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2   HP:getmatc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FB   HP:need'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1   HP:GETPT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2   HP:GetNex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E   HP:GETPTR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6   HP:meta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8   HP:#1-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C   HP:tok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89   HP:1/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A7   HP:R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0   HP:R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5   HP: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6   HP:T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1   HP: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C   HP:RNDC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3   HP:GE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D   HP:GE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1   HP:GE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4B   HP:PU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8C   HP:SEN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1   HP:SEND_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9   HP:SEN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7   HP:SEN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4   HP:SEN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8   HP:BUILDK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E   HP:InitI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2   HP:KER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7   HP:DO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2   HP: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4   HP:Sen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7   HP:TRPACKET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C   HP:GetKermP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89   HP:RecvNex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1   HP:SEN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5   HP:SENDNUL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9   HP:KV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D   HP: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4   HP:GetStrLe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A   HP:Get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B   HP:KINV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4   HP:ACK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D   HP:CHOO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BE   HP:ENCODE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D7   HP: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31   HP: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E   HP:PutSeria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D2   HP:OU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C   HP:FLUSHR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4   HP:PU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E5   HP:GE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E   HP:OpenUar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4   HP: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C   HP:OpenI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A   HP:StdPR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7D   HP:StoPR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C   HP:GetChkPR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1   HP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7   HP:PRINT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E9   HP:PSu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F9   HP: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A6   HP:AllowPrl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C   HP:PopA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F   HP:Pop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AA   HP:ChkLo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08   HP:ErrFix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1A   HP:Fix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74   HP:Print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9   HP:SYMBNUM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45E   HP:SWAPRO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E   HP:Startup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8   HP:?Flash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5   HP:DA3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B   HP:Mak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7   HP:SetSom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1   HP:Do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4   HP:DoSolv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C   HP:Std/Bo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A   HP:Do1st/2nd+:   ** see note bel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A   HP:Key&gt;Std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F   HP:SetKe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2   HP: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4   HP:H/W&gt;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B   HP: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48   HP:?CaseRomptr@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7   HP:DoNameK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0   HP:DoNameKe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A   HP:Immed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39   HP:UnLock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88   HP: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2   HP:XEQS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6   HP:SetThi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5   HP:LoadTouc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2   HP:&gt;Review$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0   HP:GETKEY*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F5   HP:ATT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3   HP:ALAR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1   HP:SLEE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5   HP:UAR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9   HP: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9   HP:U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F   HP:TIME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BB   HP:set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3   HP:clr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E   HP:?ATTN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5   HP:DoCAlar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2   HP:Edit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46   HP:View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2   HP:Cha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8   HP:O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7   HP:AdjEd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42   HP:BindMat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3   HP:InitOl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E0   HP:GetMat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2F   HP:RowE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1F   HP:Ge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9   HP:CopyRo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C   HP:CopyCol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5   HP:CopyRow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E   HP:CopyCols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7   HP:STOAPP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4   HP:APPprompt1!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7   HP:APPpro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82   HP:DRAW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52   HP: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C   HP:GROB+#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6   HP:CHECK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CA   HP:ORDERXY%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6   HP:GP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0   HP:cknumdsp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63   HP:nmeta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DC   HP:ssck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5   HP:snck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E   HP:nsck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1D   HP:SWAPcom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36   HP:un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10   HP:s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C   HP:ps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15   HP:to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9   HP:#1-SWAP, HP: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D   HP:pul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1   HP:pshto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EA   HP:pullpsh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7A   HP:ps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6   HP:psh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A5   HP:psh1&amp;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84   HP:nono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F   HP:pshzerps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C   HP: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0   HP:M-1stca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5   HP:AEQ1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9   HP:MEQ1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9   HP:MEQops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8   HP:AEQops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AA   HP:idn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CD   HP:idntlam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A   HP:num0=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54   HP:num1=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D   HP:num2=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3A   HP:num-1=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6   HP:ROT#1+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E   HP:2R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5   HP:2@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55   HP:3@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1   HP:SAV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F   HP: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F   HP:Rom-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3   HP:GPOverWr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B6   HP:GPPushT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E5   HP:!insert$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2   HP:!!append$?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4   HP:'RSAVEWORD, HP:'RSaveRo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EB   HP:Push2#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D0   HP:REQ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E9   HP:REQ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61   HP:?&gt;R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84   HP:?ROM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B   HP:MACRO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1F   HP:PALPTR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5B   HP:palrom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D8   HP:RESO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19   HP:DUPROMPTR@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2F   HP:!append$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5   HP:'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9   HP:case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7   HP: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C   HP:DUP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F1   HP: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C   HP:COL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0   HP: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D   HP:SWAPUn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1   HP:SWAPUnN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5   HP:D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9   HP:S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D   HP:DR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1   HP: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5   HP:S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9   HP: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D   HP:ONE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B6   HP: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DE   HP:'R'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FC   HP:'RR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C   HP:NOTcs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E   HP:SWAP%%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2   HP:caseDrpB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B   HP:EditEx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01   HP:top&amp;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A   HP:metaRO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2E   HP:ROTUnto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2   HP:roll2top&amp;, HP:rolltwoto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6   HP:plDRPpZ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7E   HP:SWAPC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2   HP:pZpargSW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D   HP:UStack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0   HP:Sig?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5   HP:SubMe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BD   HP:SubMet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9   HP:matchob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A   HP:nex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A   HP:#=PO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D0   HP:Find1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EE   HP:Find1st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F   HP: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8   HP:Look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3   HP:EQ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BD   HP:&gt;LASTRAM-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0   HP:TIMEOU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C   HP:TE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8   HP:SW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CE   HP:SW_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7   HP:COVE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F1   HP:IRA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F1   HP:GraphP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8   HP:CON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B   HP:LINECO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6   HP:Revi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E   HP:FIRS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D   HP:ClkO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90   HP:cLN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9   HP: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D7   HP:cYX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1   HP:cY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Joe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NDUP.DOC article on Goodies Disk #5 explains how to use 3EE1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now know is called Do1st/2nd+:.  If your exploration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discovery of how any of these other mysteriou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please drop me a postcard and it'll be on the next Goodie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92 EL TO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ADO, CA 9267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