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P48SX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uide for the Machine Languag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 E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we will examine the workings of the HP48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how to do your own keyboard input on the HP4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.  Additionally, we will describe how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scheme works during normal operation, and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normal operation and take over direct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OVERVIEW OF HP48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rmal operation, the CPU scans the keyboard for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ms.  This 1ms keyboard scan is performed directly by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with no involvement from software, and therefor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effect on CPU performance.  During this autom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, the entire keyboard is scanned in a single operat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currently being pressed, then nothing else happe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continues executing instructions normally.  If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keyboard scan indicates that one or more key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n the hardware interrupts the CPU.  The HP48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en determines the exact key or keys which are being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the keyboard data structures in memory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keyboard.  The keyboard data structur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determining which specific keys are pressed, the HP4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also scans all other possible sources of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them appropriately.  In the case of pressed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additionally schedules a timer interrupt for 1/1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into the future before returning to the interrup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r expires, another interrupt is generated,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repeats.  As a result, the CPU is interrupted 16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for as long as a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timer interrupt is necessary beca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rdware only generates interrupts when keys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no interrupts are generated directly as a result of ke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Therefore, by continually scheduling the timer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gger an interrupt in the near future, the interrupt hand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"poll" the keyboard 16 times per second, checking f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leased.  This is done so that the "key-released" ev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keyboard data structures, described below.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pplications can then check these data stru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exact state of each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SCANNING THE KEYBOARD FROM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automatic 1ms keyboard scan performed by the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the interrupt handler must force keyboard sc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etermine the exact state of the keyboa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interrupt handler because any interrup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1ms keyboard scan indicate only that at least one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The interrupt handler then must scan the keyboard row b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exactly what keys are being pressed.  This sam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rom machine language programs to sca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keyboard from software happens in two general phases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hase and an input phase.  During the output phase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HP48 to output signals to the keyboard which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row or rows which are being scanned.  Then, dur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the software reads the keyboard to see which of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have key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wired in a matrix as shown in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#20 #10 #08 #04 #02 #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  (bit)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00    8      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80    7       PRG CST VAR  up N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40    6       STO EVL &lt;&lt;&lt; dwn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20    5       COS TAN sqt pwr 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10    4   ON* ENT +/- EEX DEL &lt;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08    3   alp SIN  7   8   9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04    2   yel MTH  4   5   6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02    1   blu  A   1   2   3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01    0        '   0   .  SPC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 The ON key is actually in a column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 key is represented in bit 15 of the dat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n IN.4 instruction.  #xxx refers to the keyboard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ts driven with the OUT instru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The OU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phase of the keyboard scan, software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X C instruction, which loads the HP48's output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C.x, and then drives those contents into the key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OUT&lt;8:0&gt; are connected to keyboard ROWS &lt;8: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Each "1" bit in OUT&lt;8:0&gt; therefore driv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level out to the corresponding keyboard row.  If any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w is currently pressed, then the HIGH level propag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the input register which corresponds to the COLUM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essed.  Normally a HIGH voltage level on the input por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, but we will show later how to disable this interru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chine language program will be unhindered by the HP4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IN.4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cond phase of the keyboard scan, software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.4 C" instruction to see if any keys in the scanned ro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In this way, a machine language program can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test whether specific keys are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ON key, the keys which are "visibl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ort is a function of the bit pattern driven during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For example, if the output register contains 1FF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rows are visible to the IN register.  If, say, the [&lt;-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 (or any other key or keys in that column),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.4 C" instruction executes, bit 0 of the C regi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indicating that at least one key in the rightmo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rows was pressed.  Note that if more than one keyboard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canned, then the data in IN&lt;5:0&gt; does not indicat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but rather a specific column of any of the scanned keyboard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picted by Figure 1.  The state of the ON key is alway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t 15 of the data returned from the IN.4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ow/column wiring of the HP48 keyboard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exactly which keys are pressed it is necessar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UT/IN pairs in which each "OUT.x C" scan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OUT.x C" with C.x=001h scans only the bottom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; C=002h scans the second row from the bottom; C=004h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ow from the bottom, and so on.  In this way, any se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returned by the IN.4 instruction indicate th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being pressed.  This is what the HP48's interrupt hand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exact status of the keyboard after the 1m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has generated an interrupt due to one or more keys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rmal operation, the interrupt handler then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uf" and the "KeyState" in memory (described below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tatus to the rest of the RP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Interrupt W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servicing other I/O devices, checking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, etc., the interrupt handler executes many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have nothing to do with the keyboard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keyboard input through this mechanism very in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PU utilization.  More significantly, however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debounces the keyboard by capturing the stat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peatedly, waiting 2ms between samples, until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keyboard state for 5 consecutive samples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interrupt handler is guaranteed to require over 10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keyboard service routine in the interrupt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 loop which synchronizes itself to the 16Hz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R1).  If the keyboard service routine detects any keys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n after updating the keyboard data structures (see below)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whether there is enough time before the next 16Hz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other full pass through the keyboard service routin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code loops back to the top of the keyboard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xt 16Hz clock tick is less than approximately 17m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then the keyboard service routine exits, and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completes.  However, since the interrupt handle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1 to interrupt on the next 16Hz tick, the CPU will boun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terrupt service routine in just a few millisecond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a key while the HP48's normal keyboard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peration causes the keyboard interrupt service routine to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5% of the CPU, leaving the remaining 25%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machine language programs that do not require mu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this may not be a concern and it may be desirable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ystem to handle keyboard input normally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program can retrieve keyboard status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ata structures described below.  However, for CPU-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t is generally desirable to disable the HP48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s and perform keyboard I/O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HP48 Keyboar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keyboard-related data structures that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in memory.  The first is called the "KeyBuf", and occupies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starting at #704EA.  The second is called the "KeySt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13 nibbles starting at #704DD.  Additionally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um kept in memory which the interrupt handler 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keyboard.  These are the "ORshadow" (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hadow), which occupies 3 nibbles at #704C3, "KBdis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ingle nibble at #704DC, and a two nibble value at #70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tate of the display annunciator flags at 10B/10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structur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The Key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nibbles of the KeyBuf are the "get" and "put"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the remaining 32 nibbles comprise a 16-ent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with each entry occupying one byte.  The "get"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dex into the KeyBuf for the next available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"put" pointer provides a index to the nex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uf to be written.  If the "get" and "put" pointers are equ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 empty.  The "get" and "put" pointers point t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th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how your calculator beeps at you defian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xceeded this 16 entry type-ahead buffe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telling you that there is no more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des which are used to represent keys in the KeyBu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e scan patterns read in during the OUT/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is given a unique 1-byte key code as follows:  key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equentially from the upper left of the keyboar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d down.  Thus a key code of 1 represents the [A] key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, 3 for [C]..., #19h for [ENTER],...  #1Fh for [7],...  #31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.  Note that four keys do not obey this ordering:  [alpha] is #8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shift] is #40h, and [rightshift] is #C0h, and [ON] has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ON key is handled as a special case by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and does not appear in KeyState or in the Key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board service routine detects the presence of [alpha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shift], or [rightshift] at the same time as another ke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for the "shift" key is ORed into the keycod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"shift" keys which may also be pressed, and the resulting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to the KeyBuf.  For example, the "right-shif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for the [A] key is [rightshift]![A] = C0h!01h = C1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keycode for a "alpha-shifted" [ENTER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pha]![ENTER] = 80h!19h = 99h.  If one of the shift keys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then its keycode is simply inserted into the Key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example in Appendix A shows a simple way to remove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buffer.  In addition, this code example shows how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nto "light sleep" awaiting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The Key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3 nibbles at location #704DD provide a bit pattern which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keyboard, with each bit representing the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key.  This bit pattern is updated whenever a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so updated when keys are released via a timer interru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When a key is pressed, its corresponding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  There are 13 nibbles, 4 bits each, making 52 bits.  The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not represented in KeyState.  There are 48 keys remai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its are unused.  The low bit is unused, the next bi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rightmost key [+], the one following corresponds to S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period [.], [0], ['], after which immediat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ow:  [-], [3], and so forth, up to the upper leftmost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[B].  (See Figure 1 above for the physical layout of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table of all key bit codes.  More than one bit is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key is being held dow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   704E7 704E2 704DD            Key    704E7 704E2 704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|  1  |     |     |           &lt;==   |     |   1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|   8 |     |     |           alp   |     |    8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|   4 |     |     |           SIN   |     |    4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|   2 |     |     |            7    |     |    2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|   1 |     |     |            8    |     |    1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G   |    8|     |     |            9    |     |     |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T   |    4|     |     |            /    |     |     |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|    2|     |     |           yel   |     |     |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|    1|     |     |           MTH   |     |     |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XT   |     |8    |     |            4    |     |     | 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   |     |4    |     |            5    |     |     |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L   |     |2    |     |            6    |     |     |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   |     |1    |     |            x    |     |     |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n   |     | 8   |     |           blu   |     |     |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  |     | 4   |     |            A    |     |     | 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   |     | 2   |     |            1    |     |     |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   |     | 1   |     |            2    |     |     |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t   |     |  8  |     |            3    |     |     |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r   |     |  4  |     |            -    |     |     |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   |     |  2  |     |            '    |     |     |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  |     |  1  |     |            0    |     |     |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/-   |     |   8 |     |            .    |     |     |    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X   |     |   4 |     |           SPC   |     |     |    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|     |   2 |     |            +    |     |     |    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2  Key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 KBdisable And OR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computer system that utilizes interrupts, the servi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must be transparent to the currently running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time delay associated with servicing the interrup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o this, the entire state of the CPU is sa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interrupt handler, and restored agai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contents of the OUT register is not readabl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directly save its contents.  Sinc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variably modifies the contents of the OUT register,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ystem requires applications to maintain a copy of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 RAM.  The 3 nibbles stored at #704C3, design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shadow",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shadow is used by applications to shadow the contents of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t is the responsibility of any application which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OUT register for its own purposes to modify the OR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OUT register.  By doing this, the interrupt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a readable copy of the contents of the OUT regis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an interrupt should occur while the application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egister, the interrupt handler will restore the OUT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correct contents before returning control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Bdisable flag is a single nibble which applications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nzero value to indicate to the interrupt handl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currently being scanned by an application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is nonzero, the interrupt handler will not ru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outine.  This is very useful for application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keyboard input routines as it allows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high CPU utilization by the interrupt handler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programmer should be aware, however, that the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ill still be updated when the corresponding keys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nterrupts are disabled altogether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 Utilizing The Built-in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uf and KeyState data structures for you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traightforward.  The routine provided in Appendix A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KeyBuf, and accessing the KeyState is trivia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eed only examine the appropriate bits in Key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ny given keys are being held down. 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olerate the additional CPU load of the interrupt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makes sense to just allow the normal interrup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ice the keyboard, and then for the application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 and KeyBuf data structures.  It is generally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perform CPU intensive or time-crit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ual keyboard scanning techniques are requir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ill discuss this issue further, as well as how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keyboard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CUSTOM KEYBOAR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otivation for writing your own keyboard input routin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back valuable CPU time from the interrup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need it.  In order to recover the CPU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normally uses up in the keyboard interrupt service rout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write your own keyboard I/O routines, 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paste the routines give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Controlling The HP48 Interrup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keyboard I/O routine does little good unless o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normal keyboard interrupt mechanism.  Fortunate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options open to the machine language programm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.  Described below are some general approaches to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keyboard 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The Big H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, which we will call "The Big Hammer", is to clea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of the status register.  This bit is check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, and if it is clear then th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further interrupts and returns to the interrup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clearing ST&lt;15&gt; effectively shuts off all I/O on the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the keyboard.  The interrupt system also sets ST&lt;14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an interrupt request has been posted bu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isadvantage to the "big hammer" approach are that once you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&lt;15&gt;, if a code bug causes your program to "hang" with ST&lt;15&gt;=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ontrol over the calculator.  You can't turn it off;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[ON]-[C]; you can't do [ON]-[A][F].  The only thing you _can_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off the rubber foot hiding the reset button and jam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in the hole.  Not much of a way to qui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 that preventing certain interrupt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d for extended periods of time can lead to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Since the interrupt handler does nothing if ST&lt;15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none of the possible interrupt sources in the HP48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d.  This includes, among other things, the low batter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.  Hence if a machine language program which ha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&lt;15&gt; is left running, it can drain the batteries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otal loss of memory.  Normally the low-batter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would interrupt the CPU, allowing the interrupt han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shut the system down into a very low power consumption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eserving RAM.  With ST&lt;15&gt; clear, however, this safety 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For programs which run for durations of less tha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however, thi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 of interrupts such as timer rollover and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ill be totally ignored as long as ST&lt;15&gt; is clea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interrupt-driven serial I/O capabilities may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for many applications, and interrupt requests due to roll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hardware timer (TIMER2) can be ignored for 72 hou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ng the calculator's sens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when clearing ST&lt;15&gt; can be particularly useful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actually being scanned.  In this way,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need to shadow the OUT register in ORshadow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interrupts are possible while ST&lt;15&gt;=0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set ST&lt;15&gt;=1 after completing the keyboard sca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rupts, if desired.  See the ENABLE_INTR routine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or more information on how to re-enable interrupts afte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via ST&lt;1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The Little H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roach to disabling the keyboard interrupts is to sh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canning at the source by executing an INTOF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bles the automatic 1ms keyboard keyboard sca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As a result, interrupts no longer occur due to key p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[ON] which always causes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ince we have not disabled I/O altogether such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n ST&lt;15&gt; is cleared, we can still abort our ML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[ON]-[C]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inor pitfall to this technique is that the IN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revents _only_ the keyboard interrupts. 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 in the system causes an interrupt, the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ill still execute.  As it turns out, the vast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nt in the interrupt handler is due to the keyboa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erefore, aside from the keyboard service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, allowing interrupts does not cost very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 keyboard service routine can be complete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the KBdisable nibble to a nonzero value, so that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hould occur, the keyboard service routin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e programmer should note that the [alpha], [leftshif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rightshift] keys are polled outside the keyboard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responding display annunciators updated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prevent this from happening aside from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ltogether via ST&lt;15&gt;.  This is generally no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in applications which do not use serial I/O,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should be aware that the interrupt servic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I/O contain INTON instructions, so if serial I/O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TOFF instruction will need to be repeatedly execu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s from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fferent features built into the HP48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outine, there are several approaches that a ML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disable normal keyboard operations.  While each techniq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trengths and weaknesses, there are some gener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that can lead to "cleaner" solutions.  Below are 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n mind with respect to programming for custom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Use INTOFF as a general technique to disabl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, with critical "uninterruptable" section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by clearing ST&lt;15&gt;.  This generally work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re are a few things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fter re-enabling interrupts by setting ST&lt;15&gt;=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check ST&lt;14&gt; to determine whether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requested while interrupts were disabled.  ST&lt;14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an interrupt was requested but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d.  Basically what happened is that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red, but since ST&lt;15&gt; was clea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r immediately terminated via a R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than servicing the interrupt and termin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RETI instruction, as it does normally when ST&lt;15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errupt handler sets ST&lt;14&gt;=1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that an interrupt is "pend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plication of this is that the HP48 believ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till executing in the interrupt handler (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I has been executed since the last interrupt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ow further interrupts until an RETI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.  See the ENABLE_INTR routine in Appendix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ample of how to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Ticking Clock display or any user alarms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e will be serviced whenever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lead to the INTON instruction being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errupt handler.  Once this occurs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for keystrokes to caus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If the Keyboard interrupt service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d via the KBdisable flag, then keypres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make it into the KeyBuf, even if interrupt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application does not modify the KBdisabl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e KeyBuf may need to be periodically fl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any keypresses that sneak into the Key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cause any interrupts may lead to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N instruction, the application shoul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an INTOF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se "ST&lt;15&gt;=0" sparingly.  Try to keep sections of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tected from interrupts via the clearing of ST&lt;15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s possible, and try to keep the "CLRB 15, 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TB 15, ST" instructions as local to each 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 Remember, if you make a mistak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&lt;15&gt;=0, all keyboard control is lost. 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ninterruptable" sections of code as small as possib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the code example of Appendix B when the OUT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Example Keyboard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example in Appendix B shows how custom keyboard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.  The code shown in this example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canner process which runs in the game program "Va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s was written using MPE, a machine language multi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the HP48.  The keyboard scanner process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concurrently with the other processes which make up the 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making the keyboard scanning transparent to the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ri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ode maintains two data structures which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keyboard in a manner similar to the "KeyBu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ate" data structures maintained by the HP48's interrup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UF COD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Key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Keyboard scan codes are numbered 1 for [A], 2 for [B], 3 [C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#19h [ENTER]... #1Fh [7]... #31h [+]. [alpha] is #80h, [yellow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#40h, and [blue] is #C0h. ON has no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This program reads the keyboard buffer. If a key is pres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returns it in A.A. If no key is present, it enters light sl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waits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kb_poll polls the keyboard buffer, carry set if non-empty, key in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kb_get does the same, but wait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Jan Brittenson,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This program is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x   ^d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_mask = 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Poll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_p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5  keybuf+1, d0    ; KB Put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s  @d0, a          ; A.S = put 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s  @d0, c          ; C.S = get 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q.s  c, a, $100      ; Ctrs are equal -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c.15, p         ; P = get 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s   c               ; Remo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s  c, @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   c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p+1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p+1, c          ; C += get ctr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UF CODE EXAMPLE                                           Page 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c, d0           ; D0 = &amp;nex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b  @d0, a          ; A.A =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cl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Wait for a key to become pressed, then return scan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A.B. Uses C.A and B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_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kb_poll         ; Get key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cs                   ; Return if there was a key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No keys are down - enter light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5  event_mask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p1 8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1  c, @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dn                  ; Go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p1 0xc, c          ; Restore even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1  c, @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   kb_get          ; Check buff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 KEYBOARD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is process is responsible for scanning the keyboard and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KEY_SCAN and NEW_KEYS data structures.  The routines GET_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nd GET_NEW_KEYS are used to check these two data stru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pectively, for 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uf          =       ^x704EA ;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IN_4         =       ^x1160  ; Does IN.4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_SCAN:       DATA.w  0       ; This data structure holds a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of the status of the keyboard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it represents a key, althoug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bits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_KEYS:       DATA.w  0       ; This word indicates whether any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have been newly pressed.  Each b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represents one key, althoug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bits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_KEYS:       ; This routine just looks in the key_scan data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the presense of any of the key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key mask in C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   key_scan, d0    ; Address of key_scan data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@d0, a          ; Get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.w   a, c            ; Allow only the select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_NEW_KEYS:   ; This routine checks the new_key data for ne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presses. The calling procedure must supply a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mask in C.w.  Any new keys selected by the ma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are cleared from the new_key data.  A nonzero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is returned in C.w representing which of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keys we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   new_keys, d0    ; Trashe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KEYBOARD I/O ROUTINES.                                 Page 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@d0, a          ; Get new_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.w   a, c            ; Allow only select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w   c               ; Invert result and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.w   c, a            ; to clear selected keys from new_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a, @d0          ; Write updated new_key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w   c               ; Invert result and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_INTR:                    ; This routine turns interrupt servic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on after an interrupts wer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clearing ST&lt;15&gt;.  This routine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pending interrupts and ensure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b    ^d15, st        ; Reenable IO interrupt service. 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do this so that any important interrup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system will st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bc    ^d14, st, $1    ; If ST&lt;14&gt; is set, then we have mi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interrupt while ST&lt;15&gt; was clear,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eed to re-ena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b    ^d14, st        ; Clear the pending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I                     ; Reset the keyboard interrupt sta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:     RETI                    ; Re-enable interrupt servicing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an pending interrupt, it will be ser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8_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0:   Holds current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1:   Holds the old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R2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3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_process_start process8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   new_keys, d1    ; D1 holds pointer to new_key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   key_scan, d0    ; Get address of the key scan bi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w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a,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a, r1           ; Initialize current and old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a, @d0          ; Clear the keyboard sca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a, @d1          ; Clear new_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8_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ff                  ; Shut off the system 1ms keyboard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is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f other interrupts have occurr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NTON instruction may have been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interrupt handler, re-enabl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KEYBOARD I/O ROUTINES.                                 Page B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5  keybuf+1, d0    ; Point at "put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1  @d0, c          ; Get the "put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d0              ; Point at "get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1  c, @d0          ; Flush the keybuf just in case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have snuck into the keybuff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   key_scan, d0    ; Get address of the key scan bi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rst we just want to check to see if any keys are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b    ^d15, st        ; Shut off IO interrupt service for n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eeds to be done here so that any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generated in the process of sca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keyboard will be ignored by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Keyboard interrupts are 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f other interrupts have occurr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NTON instruction may have been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interrupt handler, re-enabl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w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p3 ^x1FF, c        ; OUT value for entir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x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a  do_in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nz.w  c, $1           ; If no keys are pressed we just fall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w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c, @d0          ; Zero out the key_scan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r0, a           ; Old "current"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a, r1           ; R1 holds the old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c, r0           ; R0 holds the current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.4  process8_sched  ; Go reschedul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:     ; Now we need to scan the keyboard and build up the key scoreboa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   new_keys, d1    ; D1 holds pointer to new_key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w   a               ; Temp storage for scann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w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p3 ^x100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c, d            ; Leave a copy in D, where it will be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3:     move.w  d, c            ; Put scan pattern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x   c               ; scan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a  do_in_4         ; Read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.w   a, a            ; Shift the data in A 6 bi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.w   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.w   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.w   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.w   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.w   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.w    C, A            ; Add in the new keys to the data 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b.w   d               ; Shift to look at next keyboar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nz.w  d, $3           ; Do another row if not d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a, @d0          ; Write out the scanned keyboar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r0, c           ; Old "current"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c, r1           ; R1 holds the old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a, r0           ; R0 holds the current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KEYBOARD I/O ROUTINES.                                 Page B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w   c               ; Invert the old key stat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.w   a, c            ; and AND in the new keys.  The result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n C indicates the "new" 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@d1, a          ; Get existing value of NEW_KEY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.w    a, c            ; Add in the new keys without destro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"new" keys that haven't been servic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c, @d1          ; D1 points to New_key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w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p3 ^x1FF, c        ; OUT value for entir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x   c               ; Just to reset things so when w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RPL environment the system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read the keyboard.  This is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the 1ms keyboard does not reload th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8_S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4  save_context    ; Save the proces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4  enable_intr     ; Re-enables I/O by setting ST&lt;15&gt;=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executes an RETI instruction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interrupt servic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W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P3 ^xFF, c         ; Reschedule this proces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keyboard roughly 30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4  resch_cur       ; Reschedule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8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.4  TO_SCHEDULER    ; Return control to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us ends process #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