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HXS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PUT: Real Number (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PUT: Hex string of X zero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program creates a hex string of any desir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 digits are zeros).  It is unfortunate that the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XPAND, a very useful animal, is not documented in RPL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CK1NOLASTWD  CK&amp;DISPATCH1  #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%IP&gt;#  NULLHXS  SWAP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ogether nicely with Brian Maguire's BIT directory,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-Peripheral Vision, Ltd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