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[John Paul Morri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Dec 16 1991 20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MKEY directory contains MKEY, TDIR, and MNU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program, but also very useful. It uses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elle's TDIR program to extend the menu system of the HP48. R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 program lets you define custom menus with sub menus in them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en you press the MATH key, you get a bunch of sub-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added too much, but the functionality is improved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a key for this program, and even during edit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your user key (in USR mode) and the program will run, and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fty menu that you can defin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ful, move these programs into your home directory. RCL 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tack, and ASN (assign) it to a key. Since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e key left-shift math or blue-shift mat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, but any other unused ke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ssign the key, you can PURGE MKEY, or keep it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assigned key in USR mode, it will recall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, and show the menu/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U and TDIR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menu, you can remove the bit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Be sure to follow the syntax (it is similar to the C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if you don't you will get very wierd menus (DON'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f it looks weird!, just re-edit the MNU list to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handy sub-menu I have pre-defined for you is a non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ub-menu. There are many characters in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enter with a simlpe key-stroke (especi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 a string). This sub-menu defines all the ke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on the keyboard. Just press the key you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HAR sub menu, and then you can enter any of these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very eas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send email to jmorriso@ee.ubc.ca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aul Mor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thoroughly, but since it uses mostly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HP48, I won't guarantee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