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Library.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6 by akcs.bso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Feb 0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What Jan here refers to (using Alonzo Gariepy's mnemonic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IN.4 A" instruction, is the same as the "A=IN"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's mnemonics.  Either way, it's opcode 802 (hex)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the Saturn CPU (or maybe the memory controll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 between them, or whatever, what do I know...) IN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reside on an even address, or the next instru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d. The solution is to call the ROM at address 1160. So,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.4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0x1160  ; do IN.4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at's GOSBVL #1160 in HP mnemonic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t 1160 just does an IN.4 A followed by a RET. Since it'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ways be on an even (integral byte) addres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