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January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-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String Bi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 Brian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and this manual are presented without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  The author makes no guarantee as to the fi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an be copied freely provided the software,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is copied in its entirety.  The user cannot be cha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ole or in part, except for the cost of reproduction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is package may be used for commercial purpos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BIT contains three programs and one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SBIT, CBIT and ?BIT all operate on one bit in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(binary integer).  Because these programs wer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o manipulate a hex string that contained flag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they function differently than the built-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commands.  Unlike the usual commands found i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n the 48, which only operate on hex strings that ar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s long, these programs will operate on a hex str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IT     hex string, real  -&gt;   hex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s one bit in a hex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IT   hex string, real  -&gt;  hex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rs one bit in a hex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BIT   hex string  real  -&gt;  real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s one bit in a hex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Kings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born, MI 481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