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87 by x89beimler@gw.w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ohn Beim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Merry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Sun Dec 15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s a quick Christmas GROB for all you HP'er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ry Christm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eim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beimler@piglet.cc.w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;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