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NHALEN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by Nick Bell, high school stud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