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SH, from their Roll The Bones alb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by James McCallion, high school stud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