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S, logo of the rock group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y Nick Bell, high school stud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