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NO.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Picture of dinosaur (looks like T. Rex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