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9 by lkv@mania.hotb.sub.org [Lutz View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4-Color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Feb 1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DEMO; look; ENTER; look; ENTER; look..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is is the next joke I want to publish for the 48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4 colors (grey, of course) at one ti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display routine works fin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"grey" on the screen. But as soon as there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 filled with "grey", the LCD display shows som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... I really do no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are some LCD-experts out there who can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strange behaviour of the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proceed in trying to force 4 colors on the 48sx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se problems do not have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joy the de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My new EMail adress is lkv@mania.hotb.sub.org -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res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: The 4-color-display does not take much CPU-time.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S: The syntax of GVIEW.o is       GROB1 GROB2 #x #y GVIEW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GROB1 and GROB2 are the bitplanes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= (131+#x)*(56+#y) pix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