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3 by akcs.nortaneous@hpcvbbs.cv.hp.com [Jason Christopher Em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unt the Wu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: wumpu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Mar 2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WUMP (wait), then arrows &amp; F.  -jkh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an adaptation of the classic Hunt the Wumpus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.  You might find that it starts out somewhat slowly, b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quite acceptable considering the natur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mall and aside from missing the earthquake and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, is quite similar to the original Wumpus game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 and the like of about 8-10 years ago.  As an added bonu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 small for you HP48S users or those who cannot exc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penditure on 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some graph paper might be helpful but with only 50 roo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find your way around.  (I myself get los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've played it and give up because I won't resort to drawing a m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is randomly generated every time, not to mention some roo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essable by foot.  In the beginning of the game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there IS a way to find the Wumpus.  The program chec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enjoy!  There's a brief TXT file includ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forget this or need to know more about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