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1 by akcs.nortaneous@hpcvbbs.cv.hp.com [Jason Christopher Em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 Mar 2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MAIN starts game; press letters to guess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el of Fortune, written for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, it contains 101 puzzles in such a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XT file is included in the directory.  The game itsel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actly like the TV show with the main exception being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round (mainly because it would use much more space tha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use at the time, back when all I had was 32K and no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