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omp.sys.hp4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627 by dunham at cpsin3.cps.msu.edu [Steven B Dunham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New chip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 Feb 14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ini-instructions: Requires CHIP48 (available on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oodies Disk #1) or SCHIP (on Goodies Disk #3) to run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ess UFO, then press CHIP48 or SCHIP. -jkh-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new CHIP-8 game.. I didn't write this, it wa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in the series of three that Lutz V. posted from the Amiga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only one I have gotten to work on the HP so far...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z, for posting these gam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an Dunh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how to play U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stationary missle launcher at the bottom of the screen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hoot in three directions; left diagonal, straight up,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onal.. using the keys 4, 5, and 6 respectively.. You try to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wo objects flying by.. at apparently varying speeds.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is displayed on your left, the number of missles you hav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played on your right. (You get 15)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: 1 of 1 by gson at niksula.hut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Andreas Gustafss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 Sat Feb 15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("UFO") is not new.  I have a copy of it from 1977 (!)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one of the original CHIP-8 games on the audio cassette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hen I bought my first computer, the Finnish-made Tel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also the first real program to run under CHIP-48 (it wa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test case during the development of the CHIP-48 interpreter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I have not posted it to the net myself is that I have no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its copyright status.  I don't even know where it orig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RCA, perhaps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ssette that was bundled with the Telmac 1800 contains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zen CHIP-8 programs.  If someone could convince me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re indeed freely redistributable, the other program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posted.  Otherwise, perhaps this one shouldn't have b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as Gustafsson (author of CHIP-4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gson@niksula.hut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: +358 0 563 559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