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TRAS, the shortest Tetris and one of the oldest (November 1990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Somebody at H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i-instructions: Type speed number (0 to 32?) and press TETRAS.  -jkh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Ervin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re are already at least 3 or 4 versions of Tetris already for the HP48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 of which are done in pure machine language and run very nic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can think of nothing less exciting than another Tet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 are thinking, "For crying out loud, not ANOTHER Tetris?!?  Why?!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urely historical reasons.  This one might be from HP!  As evidence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excerpts from the original posting (author's name withhel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 Nov 10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. I have TETRAS from a friend who says that its roots can be t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HP...  It is in M-L and it is very fast... (obviously)...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setting, there is little more than a blue strea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.. it is very small too, only 1880 by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it _is_ spelled TETRAS -- aparently the person who wrote it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run, first type a speed (0 thru 32) then press TETRAS.  The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listed on the display.  Note: If you exit early by pressing ON,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left on the stack, containing the current game status. 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, run TETRAS with that list in level one.  -jkh-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