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ER MASTER-MIND V2.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IBRARY (961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RITTEN B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GMAR (INGO) STROMBA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 THE YEAR OF 199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ULEA  1992-01-25 SWE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GAME IS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Arrows &amp; 1-8 to guess; ENTER to check guess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UPER MASTER-MIND includes Full screen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s and 5 holes making 32768 possible per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I've written to comp.sys.hp48,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tribution. I have compared my library (961) to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60) written by Phillipe Colbach. This game is a graphical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. my pegs are grobs with different patterns, I also have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ard where the action take place, with 9 rows of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this game on and off for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off) and I haven't tried to make it as small and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maybe I wi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uper Master-Mind v2.5 (library 961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s copyright by Ingmar Stromback 1992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Non commercial distribution allow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take no responsobility to damage etc. altough it's writ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strictly rpl and converted to library using amiga.usrlib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maker (your HP-48SX) hides a 5 Code Peg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shield marked 'MASTERMIN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duplicate the exact colours and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code. You may use any combination of the 8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 or more Code Pegs of the same colou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your guess press 'ENTER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ll now give you information by plac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Key Pegs in the holes alongside the Code Peg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oles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CK KEY PEG is placed by the calculator IN ANY of th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mall holes for every Code Peg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colour AND is in the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TE KEY PEG is placed by the calculator IN ANY of th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holes for every Code Pe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lour, but not in pos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white Key Peg is placed if only on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Peg is hidden and you have place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red Code Pegs in the wrong posi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CANT HOLE   is left for every Code Peg tha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  WHITE AND BLACK KEY PEGS POSITIONS HAS 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</w:t>
        <w:tab/>
        <w:t xml:space="preserve"> NOTHING TO DO WITH CODE PEGS POSITIONS 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 up/down arrow keys to move peg. (A dot shows you the r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 1-8 to chang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your guess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up (OHH MY GOD, NO!!) strike 'BACKDEL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ound on/off with '+/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(if any) may be smaller, fas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ime limit, Score, 2 player ga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 and BYTES --&gt; Size: 3437 bytes  Checksum: # 9184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f you want to contact me (ideas, bugs, etc), ple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mail to: d91-isk@sm.luth.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small program in your g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961 ATTACH smm &gt;&gt; 'SMM2.5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