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0 by erikmb@etek.chalmers.se [Erik Brynt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rik's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Mar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LIBRARY REVERSI REVERSI; then arr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amp; ENTER to move, &amp; menu keys for other features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Compare with Paul Dale's REVERSI on Goodies Disk #2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's REVERS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have a game of Reversi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s on your '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s up less than 4KB of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think up to nine moves a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's exactly what you hav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Erik's Reversi will be a challenge for mos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acause it's very fast. Here are som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for the program to make a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     Time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              =&lt; 1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2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4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vel" corresponds to the number of moves the progra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except in the beginning and in the end of the ga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ink one level deeper, since there ar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 and make a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 + and - keys changes the difficulty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ELP key, the program will make a move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key is used to skip your move when no mov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ON key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rogram, you will need to execute 874 DET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followed by :0:874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played Reversi before,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is played on a board with 8x8 squares and 64 b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ite on one side and black on the other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wo bricks of each color are plac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ove, you place a brick so that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bricks is "trapped" between two of your brick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all the bricks that were trapped,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noone can make a move. The player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rick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's REVERSI is (c) Copyright 1992 Erik Bryn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use this program for for non-prof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this program, or use the subroutin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ermission.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mb@e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Compare this REVERSI to the one by Paul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oodies Disk #2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