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755 by jdd3@po.CWR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John D. Dona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pok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Mon Mar 02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ni-instructions: LIBRARY POKR READ ENTER RULES ENTER ENTER POKR.  -jkh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Donat   jdd3@po.cwru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