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8 by akcs.yogurt@hpcvbbs.cv.hp.com [alberto don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URO SG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Jan 2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bet, ENTER, card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 (A-E), ENTER; ON to quit.  -jkh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original, un-edited documentation follow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.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st.. must do te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ight yuo .. you ha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bet and tken  select the char you wan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har whi.. with the A B C D 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eate a recor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y, don't ask *me*; I didn't write it!  But the program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also see POKER1.LIB for someone else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Mauro uploaded the source code with translation cod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viewing POKER.SRC on your PC after running 48B.COM, als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 Neat, huh?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