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Fil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8 by akcs.thivin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Christophe de Dinech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Level: [Detlef M�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TRUE PACMA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best pacman, better than GameBo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Jan 24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Press PLAY to begin.  The 8, 4, 6 and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ys are the controls.  Press backarrow to exit.  -jkh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is the best PacMan transcription ever don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 It's quite fast and uses a double screen-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has been written by a friend of ours, a FRENCH g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post your suggestions, if an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Y GOOD GAME:  WORTH THE DOWNLOAD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ope you'll enjoy this prgm as much as we di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incent &amp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te d'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Joe Ho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's BEAUTIFUL!!!  You gotta try it!  Remember how Tetris i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?  Well, this makes Tetris look anem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's original version had three playing fields, each played slow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aster, for a total of six levels.  Detlef M�ller designed a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identical to the original video arcade Pac Man game field, and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is copy of PACMAN, once slow, then fast, so there is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levels in this game!  Have fun, but don't forget Detlef's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iend of mine lost a HP48 because his family played excessive Pac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his keyboard is dead and he sent the calc to the HP service cen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atch out  ;-)   8-Detl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your speed and/or the speed of the ghosts?  The bina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TAB variable control the speed.  They are of the form #yyy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 is the ghosts' speed, and x is yours.  Play around with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