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You are currently in the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ven more games to be found in the FRA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t out!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