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(Comp.sys.hp48)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: 372 by colbach@nessie.cs.id.ethz.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[Philippe Colbach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j: MasterMind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e: Fri Dec 13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ini-instructions: LIBRARY MIND MASTERMIND; press guesses &amp; arrows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hen ENTER to check your guess.  -jkh-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e are three different versions of my MasterMind Library 96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m4.lib   = 4 columns / 6 colors / max 6 gu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m5.lib   = 5 columns / 8 colors / max 8 gu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m45.lib  = both of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 definitions: * [&lt;-] and [-&gt;] to move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* [ENTER] to enter your gu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* Vers 4/6/6: menu keys [A] through [F] to input the pe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[1] through [6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Vers 5/8/8: keys [1] through [8] to input pe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Phili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colbach@nessie.cs.id.ethz.ch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