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lassifi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89 by akcs.softcalc@hpcvbbs.cv.hp.com (Brian Magu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Casino Games Plus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 Mar 14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i-instructions: LIBRARY CSINO DEMO.  -jkh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ing "CASINO GAMES PLUS" for the 48SX.  Even before you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rst bet you'll know this is more than just another casino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eeted into the casino by a line up of can-can girls d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screen.  They'll lead you to the main menu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rom six animated games: BLACKJACK, POKER SHOWDOWN, SL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, and new with version 3.0 KE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of these are card games.  You'll learn how to become an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LACKJACK using the ODDS menu key.  It gives you all the statisti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nces of busting if you take a hit and your odds of w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 if you stay.  Other options include insurance, doubling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ng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KER matches your wit against the 48.  After being dealt fiv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, both you and the 48 get the chance to bet, raise, pass, ca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.  Next, both of you draw as many as three cards and bet again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though, the 48 will try to bluff if you give him the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've made a wager in SHOWDOWN, one card is dealt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  Whoever has the highest card wins. In the case of a tie the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ubled and a second card is dealt.  This continues until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.  Because the cards are dealt from a pinochle deck (two of each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ine through ace only), the high stakes of a double, trip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uple showdown are common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ree card games give you the choice between two differen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.  The full sized cards give you the feeling that you'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in Monte Carlo while the smaller cards allow you to see you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48'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aining three games are fully animated.  SLOTS has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 and a moveable arm.  You can move your bets around the ROU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nd then watch the spinning ball and wheel.  New in version 3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 allows you to select up to 8 numbers.  Then, your HP 48SX picks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numbers.  The more numbers you guess correctly, the more you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new in version 3.0, the CARD CREATOR library lets you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casino games.  Using the seven new commands,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s and card graphics.  As an added bonus three of these 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place graphics anywhere on the display.  You'll no long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ICT for graphics, thus freeing 1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SINO GAMES PLUS" comes on disk for the Macintosh or IB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ing you'll need to stake your fortune is an interface cable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memory is required).  You can download the entire casin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or save memory by downloading just the game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MO library is attached to this message.  Just enter ATT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WNLOAD at the option prompt.   All the graphics  and ani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package are included in to demo, making it a large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can download just the games you want, the "CASINO GAMES PL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ill normally take up less memory in your calculato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demo library in your calculator you should recall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, purge the variable containing the library, and store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ort.  Next, turn your calculator off and on again.  You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asino demo library in the library menu.  To purge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etach it from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ASINO GAMES PLUS" can be ordered from EduCALC at 1-800-633-2252 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 stock #2281 for the IBM and #2282 for the Mac.  If you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or earlier and mailed your registration card,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an update notice. If you do not receive this notice by Apr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or did not send in your registration card, you can rece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version 3.0 by mailing a check or money order for $2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postage and handling and your original 3 1/2 disk t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 Game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Kings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born, MI 481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