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GAME by Jonas Lindst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INTRO, then arrows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nd welcome to a new interesting game for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called HIGHWAYRACE and the goal is to steer your Fe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car on the wrong side of a three lane highway (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!!). The game doesn't need a lot of explaining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 to know are: 1) start the game by pressing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2) you steer the car up and down on the lane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down keys on the HP48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y suggestions, please feel free to write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s Lind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m�starv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 78 V�st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a letter to me on AROS TCL Tel. +46-21-3534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