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MBER, a simple video game, b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Arrows to aim; "." to shoot(?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On a floppy from Lutz Vieweg, but no idea who wrote it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).  It came with no document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*think* you're an anti-bomb gunner.  Aim at the bomb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) and then press the "." key (?maybe?) to "f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mb and blow it up.  If you miss the bomb, a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gets graphically nuked, and you lose points.  The gam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0 points (after starting at 256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