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Note: The BIORYTHM program on Goodies Disk #1 had n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kindly provided it for inclusion her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BIORYTHM program on Goodies Disk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y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BIORYTHM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birthdate, ENTER ENTER.  -jkh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sks for two dates.  Key in any date you wish for both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e would key in the desired BIRTHDATE for the beginning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for the ending date.  The program simply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-days between these dates to get the "number of days the u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rythm theory I'm aware o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Take the # of days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ake # MOD 23 for Physical cycle (23 day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ake # MOD 28 for Emotional cycle (28 day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ake # MOD 33 for Intellectual cycle (33 days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 These #'s are listed on the graph at 90�, 180� and 270� as P, 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 These numbers correspond to the curr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 is a 360� sine-wave.  Since the "cycles" are of different ph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intersects the sine-wave at the corresponding calculated poi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the indicated cycle would be if that particular cycle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plotted and the graph was scaled accordingly. That is, the 3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-wave would be 100% at 360� for 23 days, for physical, 100% at 360�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days, emotional, and 100% at 360�, intellectual.  The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ccurate approximation of what each cycle looks like "graphic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the "physical" cycle is intersecting the graph at 0-90�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physical strength is positive and increasing.  I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is intersecting at 90-180�, then your physical cycle is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.  Follow the same rules for the other two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ystem asks for the dates, press "ENTER" twice.  Also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any of the date prompts uses the system date of the calculator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things, enter the BIRTHDATE for the beginning dat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or the ending date.  The system date is automatic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so see BIO on this disk, another approach to biorythms.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