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, a tiny biorhythm calculator,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Your birthdate, BIO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NXT, NXT, NXT..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iny, bare-bones biorhythm generator designed to i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ible natives.  And it's the only one I've see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nor depend upon) the DEG/RAD/GR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 directory contains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IO' (calculates today's biorhyt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Your birthdate in HP 48 date format (e.g. use 8.19199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9, 1992; Europeans use 19.08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BD: your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Physical: -10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Emotional: -10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Intellectual: -100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XT' (to see the NeXT day's biorhyt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The output from 'BI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ame as 'BIO' except the birthdate will be one day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you one day "older", thus effectively calculating tom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rhyth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useful to see if each cycle is rising or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Y' (biorhythm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'BIO'; not intended for use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number of days since birth, and length of biorhythm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biorhythm value (-100 min to +100 max; 0 = "critical" da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