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P Fi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!FRANCE!.DOC for important information about this collection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1795.LIB     Type '1795 MENU' and it gives you tools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:       $ 5B15 &lt;=&gt; # 5B15h SYSEVAL (C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.LIB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X.LIB       )   Other tools for programming in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UG.LIB        A machine language code dissassembler you can u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LUS.LIB      The principal program is DLB that enables you to 'destr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raries and to recover their program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re useful in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NK.LIB    An important library that lets you communicat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48 more rapidly than using SEND and RECE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two HP have to run it at the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MKR3.LIB     A library creator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.LIB        Pac Man game. You can create your ow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speed (# YYYXh :     X is your speed [1 to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 is the ghosts'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.LIB        The well-known game TRON exists now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UB.LIB        If flag 63 is SET, this library inhibits all the 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of the libraries and just shows the message '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A very fast circ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       A program which lets you communicate directl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: what you type on your HP appears on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RAM           This program lets you take any program on your mem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a library although the card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TRIS          The best Tetris on the HP (do {X Y} 'PARAM' 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 is the number of lines [1 to 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 is the speed [1 to 9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1           A modification of the SEND Command so that you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without storing it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:        2: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   String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