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FRANCE!.DOC, notes about the FRANCE directory on Goodies Disk 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cember of 1991, a disk filled with great stuff arrived from F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s, the files came with no real documentation.  So I have no idea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em, what their source code looks like, and (worst of all),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  Their FILES.DOC file, very brief, gives only a few 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ike most HP 48 users, and you enjoy doing more than just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runching, then I invite you to enjoy spelunking in thes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 Some have an "ABOUT" key; press it for hints. Try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menu labels mean.  Back up your 48 regularly to a RAM card o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because some of these routines are VERY powerful (you know what I mea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ask me how to use these; I've got no idea!  You'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kh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