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TCH, a Goodies Disk Index Hunter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Steve Thomas' Goodies Disk Index for an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At DOS prompt, type FE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hen whatever you want to hunt f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answering questions like "What Disk is HYDE.LIB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s there anything on the Goodies Disks about Ulam's Conjec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HYDE and FETCH ULAM is all it 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!  FETCH works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4DOS (a shareware COMMAND.COM replacement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you ar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(tm)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ETCH is sent to LIST.  Press F1 while the FETCH sc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help on using LIST.  (You may scroll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entire list, and much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ay type multiple-word arguments, e.g. FETCH FOO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f you use FETCH with 4DOS and DOS 5, then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sensitive; that is, you may type FETCH FOO to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ence of "foo", "Foo", "FO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4DO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ETCH is sent to MORE.  If the output is longer tha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to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can only search for single words, e.g. FETCH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search is case sensitive; that is, if you type FETCH FO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find "FOO", not "foo", "Foo", etc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er, you can either (a) convert the index file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FETCH with uppercase arguments; or (b) upgrade to DOS 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S 5 but don't have 4DOS, edit FETCH.BA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that aren't case sensitive.  Just put /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ND.  It should then look like FIND /i %1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4DOS users should edit FETCH.BTM to change FE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4DOS people should edit FETCH.BAT to change F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 written, FETCH assumes that the index file is called GD7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in the current directory.  It would be bett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 and FETCH onto your hard disk (in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TH), and to edit FETCH to reflec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file.  That way, you can FETCH things any tim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irectory you happen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FETCH (especially if you als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your suggestions!)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92 EL TOR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ADO, CA 92676-9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