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REDITS.DOC, where credits on previous Goodies Disks are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ies Disk #1: 'CW' was listed as "by ??"; it was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eve Harper of H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reposted it to Comp.sys.handhelds on Wed 25 April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ies Disk #1: 'REV' was listed as "by ??"; it was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rek S. Nic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his original po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User.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78 by akcs.dnickel@hpcvbbs.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Derek Scott Nick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REV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Sun Jun 03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is note is a program that uses a wee bit of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 REV will reverse the characters of a string.  This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routine; it can reverse a 10K string in under half a secon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, non-machine code routine would take... never bench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while you're on the modem... well it would take a long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:  "ABCDEF" -&gt; "FEDCB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ek S. Nick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