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ource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92 by Danny Finocch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3 utilities for Amiga users (GROBBER, SGROBBER, ASC2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Fri Mar 27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3 HP48 UTILITIES FOR AMIGA US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Since many of us HP 48 enthusiasts are also Amiga enthusiasts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these utilities.  If you only have an IBM PC, you may ign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ny AMIGA subdirectory.  If you have an Amiga, be sure to rename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porting them to your Amiga: drop the .AMI extension that I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OBB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             Written in C by: Danny Finocchi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  GROBBER  namefile [namefile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amefile2 isn't specified, it will use "namefile.gro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 IFF ILBM file into a GROB. The IFF ILBM file must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ly one bit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GROBB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             Written in C by: Danny Finocchi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  SGROBBER  namefile [namefile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amefile2 isn't specified, it will use "namefile.i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 binary GROB into a IFF ILBM file with one bit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C2B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             Written in C by:  Pete M. Wilson fo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miga Version by: Danny Finocchi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  ASC2BIN nam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will be namefile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n ASC file into a binary file (same as ASC# on the 4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Convert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