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op Sheet about HORN7, the 7th EduCALC HP 48 Good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fficial Name: "HP 48 Goodies Disk, Vol. 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kette Volume Label: "HORN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GD7A (5.25-inch high-density mini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GD7B (3.5-inch high-density micro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is is EduCALC's cost; they make no money off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: $2.00 (maximum, no matter how many items you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953 Cabo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guna Niguel, CA 92677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right: None.  You are free to copy any or all of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urpose and for anybody you wish.  Copies called "Goodies Di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xact duplicates, however, without additions, dele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If it's not a real Goodies Disk, call i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hareware: Some of these programs are called "shareware" by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they encourage you to "test drive" their program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if you like them and continue to use them, to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"registration fee".  Failure to do so is Uncool.  "Giftwar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ange concept that asks you to send the author whatever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.. even just a postcard saying "hey, good j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kette file recovery: This disk is doubly protected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contents.  Several hidden files on the disk allow th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's UNDELETE and UNFORMAT commands.  For those without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's equivalent QU and FR utiliti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iskette optimization: The contents of this disk are 100% un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n Bow Systems' VOPT and Norton's SD are used to optimize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y access.  Copies of this disk which are made by the COPY or 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(or shell equivalents) will lose this optimiza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ss, only copy the disk with DISKCOPY (or equivalent bitcop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Viruses: This diskette was verified as DOS-virus-free by Microcom's Vi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HP48-virus-free by Brian Maguire's VACCINE.1, and will remai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s long as you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irectories: DIR produces alphabetized file listings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4DOS or DOS 5.0, since the directories are sorted using Golden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' VDS and Norton's DS.  Each directory contains no more than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o avoid bothering people who have a Sparcom Drive95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etic directory bug that Sparcom knew about and decided not to fix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anybod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 Comments: Norton's FI (File Info) was used to attac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each file to every directory entry.  Owners of FI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these descriptions.  If used with the /L switch,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' names as well.  If you don't have FI, you can list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by printing the FILEINFO.SRC file in the root directory.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LC Goodies disks come with a printed copy of this file.  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DIR command to see the file comments automatical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' names will not be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