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!README!.DOC - HORN7 disk of HP 48 software - August 19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lected &amp; annotated by Joseph K. Horn, aka [-jkh-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ini-instructions: NEW on this Goodies Disk are the "Mini-instructions" a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beginning of each program's DOC file.  They are NOT the complet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structions, but just a dehydrated description of how to launch th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gram and use its basic functions.  Read each DOC for complete details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new features on this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e Index of Goodies Disks #1 through #7 (GD7.ID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lobal Goodies-Disks File-Finder by name, keyword, or author (FE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int-and-Click PC-to-48 file sender (S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all of this little document.  Most commonly asked ques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ed her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Joe Horn's personal collection of favorite HP 48 goodies, disk #7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many excellent programs by many excellent programmers.  Mos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ere downloaded from HP's Corvallis bulletin board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are contained in subject-oriented subdirectories.  List FILEINFO.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mplete listing of all the files and a brief description of eac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on FI utility was used to "attach" these descriptions onto every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on the disk; if you own FI, you will enjoy using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ies Disks.  FI will also display the author's name if you use the 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  If you are a 4DOS user, you can automatically see 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IR, but the authors' names will not be displayed (see 4DOS not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Note: Everything on this disk is either freeware or shareware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If you use the shareware, please register as instructed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</w:t>
      </w:r>
      <w:r>
        <w:rPr/>
        <w:t>PLEASE DO give copies of this disk to everybody!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</w:t>
      </w:r>
      <w:r>
        <w:rPr/>
        <w:t>(But if you do, please don't change the contents.)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FILENAME EXTENS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BINARIES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*.    � (no extension) = raw binary downloadable HP 48 object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*.GRO � HP 48 Graphics Object (GROB) in binary format.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*.LIB � HP 48 Library in binary format (load, store in a port, &amp; purge)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*.RFD � HP 48 Directory containing auto-uncompressing objects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DOCUMENTATION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*.DOC � Documentation for HP 48 file, or an article in plain ASCII text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HP SOURCE CODE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*.SRC � HP 48 Source Code (User RPL) in downloadable ASCII format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*.S   � HP 48 Source Code (System RPL / Assembly) in HP RPLCOMP format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*.RPL � HP 48 Source Code (System RPL / Assembly) in Maguire SRPL forma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PC ONLY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*.BAT � IBM PC batch file; not for HP 48, Macintosh, Amiga, etc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*.BTM � IBM PC batch file for users of 4DOS only.  (see note below)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*.EXE � IBM PC executable; not for HP 48, Macintosh, Amiga, etc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*.COM � IBM PC executable; not for HP 48, Macintosh, Amiga, etc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*.C   � C Source Code (for a DOS executable; not for HP 48)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*.PS  � PostScript softfont to download to a PS-able printer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*.IDX � Index File (Special case for GD7.IDX; see GD7.DOC)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Note: 4DOS is not the same as DOS 4; 4DOS is a shareware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e.  It is a registered trademark of JP Software, Inc.  I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act the way you've always wanted it to.  If you don't have it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!  On the other hand, MS DOS version 4 (called DOS 4) suck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it, upgrade to DOS 5 immediately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the same name before the extension are all relate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 would be a downloadable binary; FRED.SRC would be its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ossibly commented); FRED.DOC would be its documentation; etc.  To cop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to the HP 48, you MUST specify the entire name; e.g. "FRED.LI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Goodies Disks included .ASC files for non-listable program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necessary; see TASC.DOC on this disk.  Ditto for GROB .SR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listable files have their authors' names somewhere in the first few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couldn't figure out who wrote it, it'll say "By 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ried to provide documentation of some sort for every fil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If you know who wrote a file "by ?", please let me know so that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may be given.  See CREDITS.DOC for credit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ologies to those whose files I accidentally mangled during edit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redited.  Warm thanks to all authors whose works lurk herein.  Good jo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not guaranteed in any way;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duCALC Goodies Disk Customer Support, see SUPPORT.DOC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 Joseph K. 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akcs.joehorn@hpcvbbs.cv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: 19292 EL TORO ROAD / SILVERADO, CA 92676-9801 (US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